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申请查询录用、调任人选</w:t>
      </w:r>
    </w:p>
    <w:p>
      <w:pPr>
        <w:pStyle w:val="Style16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社会信用记录的函</w:t>
      </w:r>
    </w:p>
    <w:p>
      <w:pPr>
        <w:pStyle w:val="Style16"/>
        <w:spacing w:lineRule="exact" w:line="600"/>
        <w:ind w:hanging="0"/>
        <w:jc w:val="center"/>
        <w:rPr>
          <w:rFonts w:ascii="Times New Roman" w:hAnsi="Times New Roman" w:eastAsia="方正仿宋简体;Arial Unicode MS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color w:val="333333"/>
          <w:sz w:val="32"/>
          <w:szCs w:val="32"/>
          <w:shd w:fill="FFFFFF" w:val="clear"/>
        </w:rPr>
        <w:t>〔文号〕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color w:val="333333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pacing w:lineRule="exact" w:line="600"/>
        <w:ind w:hanging="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山西省信用信息管理中心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/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市信用信息共享平台管理单位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：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按照《公务员法》以及《公务员录用规定》《公务员调任规定》要求，现商请你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协助查询录用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调任人选（名单附后）的社会信用记录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联系人：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，电话：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XX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附件：查询对象名单（姓名、身份证号码）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600"/>
        <w:ind w:firstLine="480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单位（加盖公章）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委正文"/>
    <w:basedOn w:val="Normal"/>
    <w:qFormat/>
    <w:pPr>
      <w:spacing w:lineRule="exact" w:line="588"/>
      <w:ind w:firstLine="600"/>
    </w:pPr>
    <w:rPr>
      <w:rFonts w:ascii="Calibri" w:hAnsi="Calibri" w:eastAsia="宋体" w:cs="Times New Roman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5:00Z</dcterms:created>
  <dc:creator>sir_yf</dc:creator>
  <dc:description/>
  <dc:language>en-US</dc:language>
  <cp:lastModifiedBy>会飞的小龟</cp:lastModifiedBy>
  <dcterms:modified xsi:type="dcterms:W3CDTF">2021-07-13T09:13:5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87363BF44C14B130B2F35414701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215363566_btnclosed</vt:lpwstr>
  </property>
</Properties>
</file>